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>тел. 8-(49620)-6-35-61; т/ф 8-(49620)-3-33-29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 w:cs="Arial Unicode MS"/>
          <w:sz w:val="18"/>
          <w:szCs w:val="18"/>
          <w:shd w:fill="FFFFFF" w:val="clear"/>
          <w:lang w:bidi="en-US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 w:cs="Arial Unicode MS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 w:cs="Arial Unicode MS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bidi="ru-RU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</w:t>
      </w:r>
      <w:r>
        <w:rPr>
          <w:rFonts w:eastAsia="Calibri"/>
          <w:sz w:val="28"/>
          <w:szCs w:val="28"/>
          <w:u w:val="single"/>
        </w:rPr>
        <w:t xml:space="preserve">26 декабря  </w:t>
      </w:r>
      <w:r>
        <w:rPr>
          <w:rFonts w:eastAsia="Calibri"/>
          <w:sz w:val="28"/>
          <w:szCs w:val="28"/>
        </w:rPr>
        <w:t xml:space="preserve">2019 г.        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утверждении плана работы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Совета депутатов Талдомского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родского округа Московской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бласти на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На основании Устава Талдомского городского округа Московской области и п. 2 Регламента работы Совета депутатов Талдомского городского округа Московской области, рассмотрев план работы Совета депутатов Талдомского городского округа на 2020 год, Совет депутатов Талдомского городского округа Московской области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Утвердить план работы Совета депутатов Талдомского городского округа Московской области на 2020 год (прилагается).</w:t>
      </w:r>
    </w:p>
    <w:p>
      <w:pPr>
        <w:pStyle w:val="Normal"/>
        <w:ind w:left="-180" w:hanging="1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   Настоящее решение вступает в силу с даты его подписани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Контроль за выполнением настоящего решения возложить на председателя Совета депутатов Талдомского городского округа Аникеева М.И.</w:t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М.И. Аникее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декабря 2019 г.  № 1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67"/>
        <w:gridCol w:w="1614"/>
        <w:gridCol w:w="26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. Подготовка вопросов на заседание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редоставлении льгот по налогам и платежам в местный бюджет в 2020 го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КУИ, Управление земельных отнош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награждении Знаком «За заслуги перед Талдомским городским округо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рисвоения звания «Почетный гражданин Талдомского городского округ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несении изменений и дополнений в Устав Талдомского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статусу, регламенту, вопросам местного самоуправления</w:t>
            </w:r>
          </w:p>
        </w:tc>
      </w:tr>
      <w:tr>
        <w:trPr>
          <w:trHeight w:val="12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несении изменений и дополнений в решение Совета депутатов  «О бюджете Талдомского городского округа на 2020 год и на плановый период 2021 и 2022 годов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 исполнении бюджета Талдомского городского округа 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вартал, 1-е полугодие, 9 месяцев       2020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стратегии социально-экономического развития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орядке и условиях приватизации муниципального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определении порядка создания, содержания и ликвидации аварийно-спасательных служб и (или) аварийно-спасательных формирований на территории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промышленности, строительства, землепользования, жилищно-коммунального хозяйства, экологии и предпринимательст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определении порядка участия городского округа в организациях межмуниципального сотрудни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статусу, регламенту, вопросам местного самоуправ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результатах работы главы и администрации Талдомского городского округа за 2019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а округа, администрация округ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работе Контрольно-счетной палаты Талдомского городского округа за 2019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руководитель КСП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б исполнении бюджета Талдомского городского округа за 2019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бюджета Талдомского городского округа на 2021 год и плановый период 2022 и 2023 г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Комиссия по вопросам бюджета, финансов, налоговой политики и муниципальной собственно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плана приватизации объектов, находящихся в собственности Талдомского городского округа на 2021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КУ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мотрение и утверждение проектов нормативно-правовых актов, внесенных в Совет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округа, постоянные депутатские комиссии, 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работе постоянных депутатских комиссий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ыполнении решений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работе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. Организационная раб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проведении «Круглых столов» по различной темати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горячих телефонных линиях, проводимых администрацией Талдомского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организации и проведении следующих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т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Юбилейные даты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Труд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весны и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Поб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по профилактике правонарушений, наркомании, алкоголизма и СПИДа в молодежной сре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ащиты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памяти и скорб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июн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гор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народного един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годние праздники, Рожд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кабрь, январ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угие празд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9:00Z</dcterms:created>
  <dc:creator>консультант</dc:creator>
  <dc:description/>
  <cp:keywords/>
  <dc:language>en-US</dc:language>
  <cp:lastModifiedBy>1</cp:lastModifiedBy>
  <cp:lastPrinted>2019-12-27T11:57:00Z</cp:lastPrinted>
  <dcterms:modified xsi:type="dcterms:W3CDTF">2020-01-10T12:14:00Z</dcterms:modified>
  <cp:revision>7</cp:revision>
  <dc:subject/>
  <dc:title/>
</cp:coreProperties>
</file>